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 event helping JavaScrip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{~it.out :item:ind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{{=item[0].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~item :line:i}}{{ if (i &gt; 0) { }}{{ if (line.text) { }}{{=line.text.join("\n").replace(/&lt;\/?code&gt;/g, "`").replace(/&lt;\/?em&gt;/g, "_")}}{{ } }}{{ if (line.attr) { }}###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{{~line.attr :attr:j}}- _{{=attr.name}}_ {{~attr.type :type:k}} **{{=type}}**{{~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=attr.desc.replace(/&lt;\/?code&gt;/g, "`").replace(/&lt;\/?em&gt;/g, "_"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~}}{{ } }}{{ if (line.html) { }}{{=line.html.replace(/&lt;\/?code&gt;/g, "`").replace(/&lt;\/?em&gt;/g, "_")}}{{ } }}{{ if (line.head) {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{{=line.head}}{{ } }}{{ if (line.code) { }}```js</w:t>
      </w:r>
    </w:p>
    <w:p>
      <w:pPr>
        <w:pStyle w:val="PreformattedText"/>
        <w:bidi w:val="0"/>
        <w:spacing w:before="0" w:after="0"/>
        <w:jc w:val="left"/>
        <w:rPr/>
      </w:pPr>
      <w:r>
        <w:rPr/>
        <w:t>{{=line.code.join("\n"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{{ } }}{{ if (line.rtrn) { }}**Returns:** {{~line.rtrn.type :type:k}} **{{=type}}**{{~}} {{=line.rtrn.desc.replace(/&lt;\/?code&gt;/g, "`").replace(/&lt;\/?em&gt;/g, "_")}}{{ }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 } }}{{~}}{{~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